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284" w:hanging="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FORMULARIO PARA SOLICITUD DE ESPACIOS DE LA SEDE NACIONAL DE LA CASA DE LAS CULTURAS ‘BENJAMÍN CARRIÓN’</w:t>
      </w:r>
    </w:p>
    <w:p>
      <w:pPr>
        <w:pStyle w:val="Body"/>
        <w:ind w:left="284" w:hanging="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Body"/>
        <w:rPr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1.- Nombres y apellidos de la/del solicitante </w:t>
      </w:r>
      <w:r>
        <w:rPr>
          <w:color w:val="52256D"/>
          <w:lang w:val="es-ES"/>
        </w:rPr>
        <w:t>(Dos nombres y dos apellidos):</w:t>
      </w:r>
    </w:p>
    <w:p>
      <w:pPr>
        <w:pStyle w:val="Body"/>
        <w:rPr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>2.- Nombre de la Institución o colectivo</w:t>
      </w:r>
      <w:r>
        <w:rPr>
          <w:color w:val="52256D"/>
          <w:lang w:val="es-ES"/>
        </w:rPr>
        <w:t xml:space="preserve"> (Si no pertenece a uno, deje en blanco)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3.- Número de cédula de la persona o número de RUC de la organización que realiza la solicitud </w:t>
      </w:r>
      <w:r>
        <w:rPr>
          <w:color w:val="52256D"/>
          <w:lang w:val="es-ES"/>
        </w:rPr>
        <w:t>(10 dígitos de cédula o 13 dígitos del RUC)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52256D"/>
          <w:lang w:val="es-ES"/>
        </w:rPr>
      </w:pPr>
      <w:r>
        <w:rPr>
          <w:b/>
          <w:bCs/>
          <w:color w:val="52256D"/>
          <w:lang w:val="es-ES"/>
        </w:rPr>
        <w:t>4.- Teléfono de contacto</w:t>
      </w:r>
      <w:r>
        <w:rPr>
          <w:color w:val="52256D"/>
          <w:lang w:val="es-ES"/>
        </w:rPr>
        <w:t>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5.- Correo electrónico:</w:t>
      </w:r>
    </w:p>
    <w:p>
      <w:pPr>
        <w:pStyle w:val="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Body"/>
        <w:rPr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6.- Dirección domiciliaria de la persona, institución o colectivo que realiza la solicitud </w:t>
      </w:r>
      <w:r>
        <w:rPr>
          <w:color w:val="52256D"/>
          <w:lang w:val="es-ES"/>
        </w:rPr>
        <w:t>(Número y calles que constarán en el convenio/contrato a suscribirse)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7.- Presentación de la persona, institución o colectivo que realiza la solicitud:</w:t>
      </w:r>
    </w:p>
    <w:p>
      <w:pPr>
        <w:pStyle w:val="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8.- Nombre del evento para el que solicita el espacio </w:t>
      </w:r>
      <w:r>
        <w:rPr/>
        <w:t>(</w:t>
      </w:r>
      <w:r>
        <w:rPr>
          <w:color w:val="52256D"/>
          <w:lang w:val="es-ES"/>
        </w:rPr>
        <w:t xml:space="preserve">Ej. </w:t>
      </w:r>
      <w:r>
        <w:rPr>
          <w:i/>
          <w:iCs/>
          <w:color w:val="52256D"/>
          <w:lang w:val="es-ES"/>
        </w:rPr>
        <w:t>Estreno de la obra “Sueños”</w:t>
      </w:r>
      <w:r>
        <w:rPr>
          <w:color w:val="52256D"/>
          <w:lang w:val="es-ES"/>
        </w:rPr>
        <w:t>):</w:t>
      </w:r>
    </w:p>
    <w:p>
      <w:pPr>
        <w:pStyle w:val="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Body"/>
        <w:spacing w:lineRule="auto" w:line="264"/>
        <w:rPr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9.- Descripción del evento para el que solicita el espacio </w:t>
      </w:r>
      <w:r>
        <w:rPr>
          <w:color w:val="52256D"/>
          <w:lang w:val="es-ES"/>
        </w:rPr>
        <w:t xml:space="preserve">(Ej. </w:t>
      </w:r>
      <w:r>
        <w:rPr>
          <w:i/>
          <w:iCs/>
          <w:color w:val="52256D"/>
          <w:lang w:val="es-ES"/>
        </w:rPr>
        <w:t>Primera función de la obra “Sueños” a la que se asistirá bajo invitación</w:t>
      </w:r>
      <w:r>
        <w:rPr>
          <w:color w:val="52256D"/>
          <w:lang w:val="es-ES"/>
        </w:rPr>
        <w:t>…)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10.- Nombre de la obra, bien, proyecto, proceso y/o servicio cultural – si aplica </w:t>
      </w:r>
      <w:r>
        <w:rPr>
          <w:color w:val="52256D"/>
          <w:lang w:val="es-ES"/>
        </w:rPr>
        <w:t>(Ej.</w:t>
      </w:r>
      <w:r>
        <w:rPr>
          <w:i/>
          <w:iCs/>
          <w:color w:val="52256D"/>
          <w:lang w:val="es-ES"/>
        </w:rPr>
        <w:t xml:space="preserve"> Sueños</w:t>
      </w:r>
      <w:r>
        <w:rPr>
          <w:color w:val="52256D"/>
          <w:lang w:val="es-ES"/>
        </w:rPr>
        <w:t>):</w:t>
      </w:r>
    </w:p>
    <w:p>
      <w:pPr>
        <w:pStyle w:val="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Body"/>
        <w:rPr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11.- Descripción de la obra, bien, proyecto, proceso y/o servicio cultural – si aplica </w:t>
      </w:r>
      <w:r>
        <w:rPr>
          <w:color w:val="52256D"/>
          <w:lang w:val="es-ES"/>
        </w:rPr>
        <w:t>(Ej.</w:t>
      </w:r>
      <w:r>
        <w:rPr>
          <w:i/>
          <w:iCs/>
          <w:color w:val="52256D"/>
          <w:lang w:val="es-ES"/>
        </w:rPr>
        <w:t xml:space="preserve"> “Sueños” es una obra de teatro creada en el año 2023 que trata sobre…</w:t>
      </w:r>
      <w:r>
        <w:rPr>
          <w:color w:val="52256D"/>
          <w:lang w:val="es-ES"/>
        </w:rPr>
        <w:t>)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b/>
          <w:bCs/>
          <w:color w:val="52256D"/>
          <w:lang w:val="es-ES"/>
        </w:rPr>
        <w:t xml:space="preserve">12.- Número de artistas o participantes </w:t>
      </w:r>
      <w:r>
        <w:rPr>
          <w:color w:val="52256D"/>
          <w:lang w:val="es-ES"/>
        </w:rPr>
        <w:t>(Ej.</w:t>
      </w:r>
      <w:r>
        <w:rPr>
          <w:i/>
          <w:iCs/>
          <w:color w:val="52256D"/>
          <w:lang w:val="es-ES"/>
        </w:rPr>
        <w:t xml:space="preserve"> 10 artistas en escena</w:t>
      </w:r>
      <w:r>
        <w:rPr>
          <w:color w:val="52256D"/>
          <w:lang w:val="es-ES"/>
        </w:rPr>
        <w:t>):</w:t>
      </w:r>
      <w:r>
        <w:rPr>
          <w:lang w:val="es-ES"/>
        </w:rPr>
        <w:t xml:space="preserve">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13.- Red social principal de la obra, bien, proyecto, proceso y/o servicio cultural</w:t>
      </w:r>
    </w:p>
    <w:p>
      <w:pPr>
        <w:pStyle w:val="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14.-</w:t>
      </w:r>
      <w:r>
        <w:rPr>
          <w:lang w:val="es-ES"/>
        </w:rPr>
        <w:t xml:space="preserve"> </w:t>
      </w:r>
      <w:r>
        <w:rPr>
          <w:b/>
          <w:bCs/>
          <w:color w:val="52256D"/>
          <w:lang w:val="es-ES"/>
        </w:rPr>
        <w:t>Página web de la obra, bien, proyecto, proceso y/o servicio cultural – si aplica:</w:t>
      </w:r>
    </w:p>
    <w:p>
      <w:pPr>
        <w:pStyle w:val="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  <w:r>
        <w:br w:type="page"/>
      </w:r>
    </w:p>
    <w:p>
      <w:pPr>
        <w:pStyle w:val="Normal"/>
        <w:spacing w:lineRule="auto" w:line="276"/>
        <w:rPr>
          <w:lang w:val="es-ES"/>
        </w:rPr>
      </w:pPr>
      <w:r>
        <w:rPr>
          <w:rFonts w:cs="Arial Unicode MS" w:ascii="Arial" w:hAnsi="Arial"/>
          <w:b/>
          <w:bCs/>
          <w:color w:val="52256D"/>
          <w:sz w:val="22"/>
          <w:szCs w:val="22"/>
          <w:lang w:val="es-ES" w:eastAsia="es-EC"/>
        </w:rPr>
        <w:t xml:space="preserve">15.- Fecha que solicita el espacio </w:t>
      </w:r>
      <w:r>
        <w:rPr>
          <w:rFonts w:cs="Arial Unicode MS" w:ascii="Arial" w:hAnsi="Arial"/>
          <w:color w:val="52256D"/>
          <w:sz w:val="22"/>
          <w:szCs w:val="22"/>
          <w:lang w:val="es-ES" w:eastAsia="es-EC"/>
        </w:rPr>
        <w:t xml:space="preserve">(Ej. </w:t>
      </w:r>
      <w:r>
        <w:rPr>
          <w:rFonts w:cs="Arial Unicode MS" w:ascii="Arial" w:hAnsi="Arial"/>
          <w:i/>
          <w:iCs/>
          <w:color w:val="52256D"/>
          <w:sz w:val="22"/>
          <w:szCs w:val="22"/>
          <w:lang w:val="es-ES" w:eastAsia="es-EC"/>
        </w:rPr>
        <w:t>10 de octubre de 2024</w:t>
      </w:r>
      <w:r>
        <w:rPr>
          <w:rFonts w:cs="Arial Unicode MS" w:ascii="Arial" w:hAnsi="Arial"/>
          <w:color w:val="52256D"/>
          <w:sz w:val="22"/>
          <w:szCs w:val="22"/>
          <w:lang w:val="es-ES" w:eastAsia="es-EC"/>
        </w:rPr>
        <w:t>):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lang w:val="es-ES"/>
        </w:rPr>
      </w:pPr>
      <w:r>
        <w:rPr>
          <w:b/>
          <w:bCs/>
          <w:color w:val="52256D"/>
          <w:lang w:val="es-ES"/>
        </w:rPr>
        <w:t xml:space="preserve">16.- Flexibilidad en la fecha </w:t>
      </w:r>
      <w:r>
        <w:rPr>
          <w:color w:val="52256D"/>
          <w:lang w:val="es-ES"/>
        </w:rPr>
        <w:t>(Ej.</w:t>
      </w:r>
      <w:r>
        <w:rPr>
          <w:i/>
          <w:iCs/>
          <w:color w:val="52256D"/>
          <w:lang w:val="es-ES"/>
        </w:rPr>
        <w:t xml:space="preserve"> Entre el 1 al 20 de octubre</w:t>
      </w:r>
      <w:r>
        <w:rPr>
          <w:color w:val="52256D"/>
          <w:lang w:val="es-ES"/>
        </w:rPr>
        <w:t xml:space="preserve">):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lang w:val="es-ES"/>
        </w:rPr>
      </w:pPr>
      <w:r>
        <w:rPr>
          <w:b/>
          <w:bCs/>
          <w:color w:val="52256D"/>
          <w:lang w:val="es-ES"/>
        </w:rPr>
        <w:t xml:space="preserve">17.- Horario del evento </w:t>
      </w:r>
      <w:r>
        <w:rPr>
          <w:color w:val="52256D"/>
          <w:lang w:val="es-ES"/>
        </w:rPr>
        <w:t>(Ej.</w:t>
      </w:r>
      <w:r>
        <w:rPr>
          <w:i/>
          <w:iCs/>
          <w:color w:val="52256D"/>
          <w:lang w:val="es-ES"/>
        </w:rPr>
        <w:t xml:space="preserve"> De 14h00 a 18h00</w:t>
      </w:r>
      <w:r>
        <w:rPr>
          <w:color w:val="52256D"/>
          <w:lang w:val="es-ES"/>
        </w:rPr>
        <w:t>):</w:t>
      </w:r>
      <w:r>
        <w:rPr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>18.- Aforo proyectado:</w:t>
      </w:r>
      <w:r>
        <w:rPr>
          <w:color w:val="000000"/>
          <w:lang w:val="es-ES"/>
        </w:rPr>
        <w:t xml:space="preserve"> 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spacing w:before="0" w:after="96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19.- Identifique la modalidad de uso del espacio a la que aplic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567"/>
        <w:gridCol w:w="119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ODAL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DEFINICI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ARQUE CON “X”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Alquile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ventos en los que la/el solicitante paga el canon establecido para cada espacio, conforme al cuadro de precios publicado y obtiene el 100% del total recaudad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aquilla Diferenci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ventos con taquilla compartida en la que la CCE obtiene el 5% del total recaudado, libre de los costes de producció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oproduc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ventos con taquilla compartida en la que la CCE obtiene el 10% del total recaudado, libre de los costes de producción. Por lo cual la CCE apoya a la producción, conforme a cada propuest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romoción Cultur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ventos sin costo para el público, por lo que la/el solicitante está exento de pagar el canon establecido de alquile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Body"/>
        <w:spacing w:lineRule="auto" w:line="240"/>
        <w:jc w:val="both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br/>
        <w:t>Sólo bajo la modalidad de ‘Promoción Cultural’, selecciona la excepción que aplica, conforme a las descritas en la Resolución Nro.11 de la Junta Plenaria de la CC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194"/>
      </w:tblGrid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EXCEPCI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ARQUE CON “X”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rculación de muestras de artistas nacionales o extranjeros residentes en el territorio nacional para el fomento del arte y la cultura en la ciudadanía; destinadas y/o producidas por públicos de atención prioritaria; comunitarias y de economía popular y solidaria sin costo obligatorio para el públic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eastAsia="Arial" w:cs="Arial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 de organizaciones sociales; excepto proselitismo político o religios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 educativas o culturales, académicas o de inclusión del sector público y privado, o aquellas generadas por asociaciones culturales. Los eventos sociales de carácter privado no se considerarán eventos educativos, culturales o académico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 culturales, educativas y sociales organizadas por personas naturales o jurídicas que hayan aportado significativamente al desarrollo de la Sede Nacional o a los Núcleos Provincial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actividades culturales y producciones artísticas enmarcadas en el Art. 15 del Reglamento de fijación de tarifas de alquiler, formas de uso y excepciones en la asignación de las salas, teatros y espacios para el fomento, producción y circulación artística de la Casa de la Cultura Benjamín Carrió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actividades derivadas de convenios suscritos con las entidades del sector público, delimitadas en el art. 225 de la CRE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actividades derivadas de los convenios suscritos con las entidades del sector público y las instituciones u organizaciones delimitadas en el art. 23 y 24 de la LOC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Body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Body"/>
        <w:spacing w:lineRule="auto" w:line="264" w:before="0" w:after="40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20.- Describa los valores tentativos de taquilla - excepto para modalidad ‘Promoción Cultural’ </w:t>
      </w:r>
      <w:r>
        <w:rPr>
          <w:color w:val="52256D"/>
          <w:lang w:val="es-ES"/>
        </w:rPr>
        <w:t>(Ej.</w:t>
      </w:r>
      <w:r>
        <w:rPr>
          <w:i/>
          <w:iCs/>
          <w:color w:val="52256D"/>
          <w:lang w:val="es-ES"/>
        </w:rPr>
        <w:t xml:space="preserve"> General $20.00 y VIP $50.00</w:t>
      </w:r>
      <w:r>
        <w:rPr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spacing w:lineRule="auto" w:line="264" w:before="0" w:after="40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</w:r>
      <w:r>
        <w:br w:type="page"/>
      </w:r>
    </w:p>
    <w:p>
      <w:pPr>
        <w:pStyle w:val="Body"/>
        <w:spacing w:lineRule="auto" w:line="264" w:before="240" w:after="0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21.- Identifique si requiere usar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194"/>
      </w:tblGrid>
      <w:tr>
        <w:trPr/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ARQUE CON “X”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sz w:val="21"/>
                <w:szCs w:val="21"/>
                <w:lang w:val="es-ES"/>
              </w:rPr>
            </w:pPr>
            <w:r>
              <w:rPr>
                <w:lang w:val="es-ES"/>
              </w:rPr>
              <w:t>Internet, durante el even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oletería, situada en la PB del Edificio de los Espejos-acceso a Demetrio Aguilera Mal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Body"/>
        <w:spacing w:lineRule="auto" w:line="264" w:before="240" w:after="0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22.- Identifique el espacio que solicit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194"/>
      </w:tblGrid>
      <w:tr>
        <w:trPr/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ARQUE CON “X”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Teatro Ágora C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Teatro Nacional Jaime Roldós Aguile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Teatro Demetrio Aguilera Mal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Auditorio Benjamín Carri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Auditorio Jorge Ica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Auditorio Jorge Carrera Andr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Lobby Principal del Teatro Nacional J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Lobby Secundario del Teatro Nacional J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Área verde A, frente al Teatro Nacional J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Área verde C, diagonal al Museo de la C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Otro espacio (</w:t>
            </w:r>
            <w:r>
              <w:rPr>
                <w:i/>
                <w:iCs/>
                <w:color w:val="52256D"/>
                <w:lang w:val="es-ES"/>
              </w:rPr>
              <w:t>Ej. estructura de danza aérea</w:t>
            </w:r>
            <w:r>
              <w:rPr>
                <w:color w:val="52256D"/>
                <w:lang w:val="es-ES"/>
              </w:rPr>
              <w:t>)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</w:tbl>
    <w:p>
      <w:pPr>
        <w:pStyle w:val="Body"/>
        <w:spacing w:lineRule="auto" w:line="264" w:before="0" w:after="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"/>
        <w:spacing w:lineRule="atLeast" w:line="22" w:before="0" w:after="240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23.- Solo en caso de solicitar el Teatro Nacional o Ágora, identifique lo sigui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194"/>
      </w:tblGrid>
      <w:tr>
        <w:trPr/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ARQUE CON “X”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Este tipo de evento ya se ha realizado en el mismo espac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jefe de pi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técnic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iluminaci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equipos de soni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pantal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escenografí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back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infraestructura propia para stan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e hará rueda de pren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e hará registro fotográf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e hará registro audiovisu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e hará transmisión en viv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equipo de comunicaci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Cuenta con servicio de cater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</w:tbl>
    <w:p>
      <w:pPr>
        <w:pStyle w:val="Body"/>
        <w:spacing w:lineRule="auto" w:line="240"/>
        <w:ind w:right="-761" w:hanging="0"/>
        <w:rPr>
          <w:b/>
          <w:b/>
          <w:bCs/>
          <w:color w:val="52256D"/>
          <w:sz w:val="24"/>
          <w:szCs w:val="26"/>
          <w:lang w:val="es-ES"/>
        </w:rPr>
      </w:pPr>
      <w:r>
        <w:rPr>
          <w:b/>
          <w:bCs/>
          <w:color w:val="52256D"/>
          <w:sz w:val="24"/>
          <w:szCs w:val="26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720" w:top="1843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0910</wp:posOffset>
          </wp:positionH>
          <wp:positionV relativeFrom="paragraph">
            <wp:posOffset>-468630</wp:posOffset>
          </wp:positionV>
          <wp:extent cx="7562850" cy="1069467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512373"/>
        <w:sz w:val="20"/>
        <w:szCs w:val="20"/>
      </w:rPr>
      <w:t>Dirección</w:t>
    </w:r>
    <w:r>
      <w:rPr>
        <w:b/>
        <w:bCs/>
        <w:color w:val="512373"/>
        <w:sz w:val="20"/>
        <w:szCs w:val="20"/>
        <w:lang w:val="pt-PT"/>
      </w:rPr>
      <w:t xml:space="preserve"> de Fomento Artístico</w:t>
    </w:r>
    <w:r>
      <w:rPr>
        <w:b/>
        <w:bCs/>
        <w:color w:val="512373"/>
        <w:sz w:val="20"/>
        <w:szCs w:val="20"/>
      </w:rPr>
      <w:t xml:space="preserve"> y Cultural </w:t>
      <w:br/>
    </w:r>
    <w:r>
      <w:rPr>
        <w:b/>
        <w:bCs/>
        <w:color w:val="512373"/>
        <w:sz w:val="20"/>
        <w:szCs w:val="20"/>
        <w:lang w:val="it-IT"/>
      </w:rPr>
      <w:t>#ESCENARIOSCCE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  <w:sz w:val="26"/>
      <w:szCs w:val="26"/>
      <w:u w:val="none" w:color="0000FF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s-EC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0:00Z</dcterms:created>
  <dc:creator>Esperanza Maldonado</dc:creator>
  <dc:description/>
  <dc:language>en-US</dc:language>
  <cp:lastModifiedBy>MARIA ESPERANZA MALDONADO ARTIEDA</cp:lastModifiedBy>
  <cp:lastPrinted>2024-11-06T14:50:00Z</cp:lastPrinted>
  <dcterms:modified xsi:type="dcterms:W3CDTF">2024-11-20T04:02:00Z</dcterms:modified>
  <cp:revision>7</cp:revision>
  <dc:subject/>
  <dc:title/>
</cp:coreProperties>
</file>